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7950" cy="9117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5415" cy="916051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45860" cy="88080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21425" cy="89255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8275" cy="92036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59525" cy="89681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04610" cy="904303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36665" cy="89471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79490" cy="858329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7760" cy="875474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00:00Z</dcterms:created>
  <dc:creator>nhif</dc:creator>
  <dc:description/>
  <dc:language>en-US</dc:language>
  <cp:lastModifiedBy>Александра Ангелова</cp:lastModifiedBy>
  <dcterms:modified xsi:type="dcterms:W3CDTF">2016-03-02T14:00:00Z</dcterms:modified>
  <cp:revision>2</cp:revision>
  <dc:subject/>
  <dc:title/>
</cp:coreProperties>
</file>