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3445" cy="84340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73445" cy="843407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890260" cy="83159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12485" cy="83483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12485" cy="834834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904865" cy="833755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833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897880" cy="831596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897880" cy="831596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5897880" cy="831596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7880" cy="831596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0:00Z</dcterms:created>
  <dc:creator>NHIF</dc:creator>
  <dc:description/>
  <dc:language>en-US</dc:language>
  <cp:lastModifiedBy>NHIF</cp:lastModifiedBy>
  <dcterms:modified xsi:type="dcterms:W3CDTF">2018-09-28T14:40:00Z</dcterms:modified>
  <cp:revision>2</cp:revision>
  <dc:subject/>
  <dc:title/>
</cp:coreProperties>
</file>