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І т. 3 от пока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339"/>
              <w:gridCol w:w="284"/>
            </w:tblGrid>
            <w:tr>
              <w:trPr/>
              <w:tc>
                <w:tcPr>
                  <w:tcW w:w="94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ЪЛВА СЕ САМО ОТ ЗАЯВИТЕЛИ НА ИНОВАТИВНИ ИЗДЕЛИЯ ПО РАЗД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 т. 3 от Поканата (МИ, за които заявителят НЕ МОЖЕ да предложи такива от предходна генерация за включване в Списъка по чл. 13, ал. 2, т.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дуктовата листа на представлявания от мен производител НЯМА медицински изделия о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гр. 4.1.2.1. „лекарствоотделящи коронарни стентове“ от предходна генераци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. 14.1.1. „транскатетърни клапни протези за аортна позиция с антифосфолипидно покритие – балонразгъващи се“; 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. 14.2.1. „ТКП за аортна позиция с антиминерализационна обработка от трето поколение - саморазгъващи се“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ито да бъдат заявени за включването им в Списъка по чл. 13, ал. 2, т. 2 б. „б“ от Наредба № 1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о бъде установено, че декларираното от мен обстоятелство по т. 1 е невярно и че съществуват медицински изделия на същия производител със същото предназначение и терапевтична полза за пациента, които са от предходна генерация, заявените медицински изделия 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рупа 4.1.2.2., 14.1.2. и 14.2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ще бъдат изключени от процедурата и/или от Списъка, ако вече са включени в нег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4:00Z</dcterms:created>
  <dc:creator>Йорданка Петрова Вълчева-Станкова</dc:creator>
  <dc:description/>
  <cp:keywords/>
  <dc:language>en-US</dc:language>
  <cp:lastModifiedBy>Нина Йорданова Лазарова</cp:lastModifiedBy>
  <cp:lastPrinted>2019-10-14T17:18:00Z</cp:lastPrinted>
  <dcterms:modified xsi:type="dcterms:W3CDTF">2022-08-18T12:20:00Z</dcterms:modified>
  <cp:revision>3</cp:revision>
  <dc:subject/>
  <dc:title>ОБРАЗЕЦ</dc:title>
</cp:coreProperties>
</file>