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9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І подт. 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3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481"/>
            </w:tblGrid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ПЪЛВА СЕ САМО ОТ ЗАЯВИТЕЛИ НА ИНОВАТИВНИ ИЗДЕЛИЯ ПО РАЗДЕЛ І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2 от Поканата (МИ, за които заявителят МОЖЕ да предложи такива от предходна генерация за включване в Списъка по чл. 13, ал. 2, т.2 буква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знат съм с изискването, че за включването на медицински изделия на представлявания от мен производител от подгрупа 14.1.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в Списъка по чл. 13, ал. 2, буква „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“ от Наредба № 10 следва да се включат МИ на същия производител от предходна генерация с аналогично приложение и аналогична медицинска/терапевтична полза за пациента за включване в подгрупа 14.1.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от Списъка по чл. 13, ал. 2, т.2 буква „б“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Наредба № 10, който ще влезе в сила от 20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г., като изразявам готовност да бъдат изпълнени всички условия за включването и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познат съм с изискването, че ако не бъде изпълнено условието по т. 1, заявените от мен медицински изделия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подгрупа 14.1.2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 включване в Списъка по чл. 13, ал. 2, т. 2, буква „а“ от Наредба № 10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311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4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0:00Z</dcterms:created>
  <dc:creator>Йорданка Петрова Вълчева-Станкова</dc:creator>
  <dc:description/>
  <cp:keywords/>
  <dc:language>en-US</dc:language>
  <cp:lastModifiedBy>Нина Йорданова Лазарова</cp:lastModifiedBy>
  <cp:lastPrinted>2020-10-14T08:39:00Z</cp:lastPrinted>
  <dcterms:modified xsi:type="dcterms:W3CDTF">2022-08-18T12:19:00Z</dcterms:modified>
  <cp:revision>3</cp:revision>
  <dc:subject/>
  <dc:title>ОБРАЗЕЦ</dc:title>
</cp:coreProperties>
</file>