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СЕ САМО ОТ ЗАЯВИТЕЛИ НА ИНОВАТИВНИ ИЗДЕЛИЯ ПО РАЗДЕЛ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4.1.2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писъка по чл. 13, ал. 2, б.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4.1.2.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Списъка по чл. 13, ал. 2, т.2 б. „б“ от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редба № 10, който ще влезе в сила от 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, като изразявам готовност да бъдат изпълнени всички условия за включването им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4.1.2.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. „а“ от Наредба № 10 ще бъдат изключени от процедурата и/или от Списъка, ако вече са включени в него. 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38:00Z</dcterms:created>
  <dc:creator>Йорданка Петрова Вълчева-Станкова</dc:creator>
  <dc:description/>
  <cp:keywords/>
  <dc:language>en-US</dc:language>
  <cp:lastModifiedBy>Нина Йорданова Лазарова</cp:lastModifiedBy>
  <cp:lastPrinted>2019-10-07T12:32:00Z</cp:lastPrinted>
  <dcterms:modified xsi:type="dcterms:W3CDTF">2022-08-18T12:19:00Z</dcterms:modified>
  <cp:revision>4</cp:revision>
  <dc:subject/>
  <dc:title>ОБРАЗЕЦ</dc:title>
</cp:coreProperties>
</file>