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</w:r>
    </w:p>
    <w:p>
      <w:pPr>
        <w:pStyle w:val="Normal"/>
        <w:ind w:left="11199" w:hanging="758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 xml:space="preserve">Приложение 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>2 по чл. 8, ал. 3 КЪМ договора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равка за доставени и вложени медицински изделия по клинични пътеки/амбулаторни процедури, отчетени от лечебните заведения по договор с нзок ПО ЧЛ. 59, АЛ. 1 от Закона за здравното осигуряване</w:t>
      </w:r>
    </w:p>
    <w:p>
      <w:pPr>
        <w:pStyle w:val="Normal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А. Отчетени </w:t>
      </w:r>
      <w:r>
        <w:rPr/>
        <w:t>приложени медицински изделия, одобрени за заплащане, отчетен период месец ............ година .........</w:t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3685"/>
        <w:gridCol w:w="992"/>
        <w:gridCol w:w="1850"/>
        <w:gridCol w:w="19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динична цена за заплащане от НЗ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Сума за за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за код 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right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Общо по част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/>
      </w:pPr>
      <w:r>
        <w:rPr>
          <w:rFonts w:cs="Arial" w:ascii="Arial Narrow" w:hAnsi="Arial Narrow"/>
          <w:b/>
          <w:sz w:val="20"/>
          <w:szCs w:val="20"/>
          <w:lang w:val="bg-BG"/>
        </w:rPr>
        <w:tab/>
        <w:t xml:space="preserve">Част Б. Отчетени приложени медицински изделия, отхвърлени от заплащане, по причина за отхвърляне, </w:t>
      </w:r>
      <w:r>
        <w:rPr/>
        <w:t>отчетен период месец ............ година ........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706"/>
        <w:gridCol w:w="1397"/>
        <w:gridCol w:w="2565"/>
        <w:gridCol w:w="480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ЗОК код на М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Търговско наименование на 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РЗИ на Л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Име лечебно заведение (ЛЗ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Причина за отхвърля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Брой 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zara</dc:creator>
  <dc:description/>
  <cp:keywords/>
  <dc:language>en-US</dc:language>
  <cp:lastModifiedBy>Нина Йорданова Лазарова</cp:lastModifiedBy>
  <cp:lastPrinted>2019-04-02T14:25:00Z</cp:lastPrinted>
  <dcterms:modified xsi:type="dcterms:W3CDTF">2022-08-18T12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