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Приложение № 3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е </w:t>
      </w:r>
      <w:r>
        <w:rPr>
          <w:rFonts w:cs="Times New Roman" w:ascii="Times New Roman" w:hAnsi="Times New Roman"/>
          <w:sz w:val="20"/>
          <w:szCs w:val="20"/>
          <w:lang w:val="en-US"/>
        </w:rPr>
        <w:t>чл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  <w:lang w:val="en-US"/>
        </w:rPr>
        <w:t>, ал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5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Наредб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 7 от 31 март 2021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91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  <w:gridCol w:w="4339"/>
            </w:tblGrid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АЦИЯ</w:t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 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ълно наименование на производителя, търговеца на едро)</w:t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ъс седалище и адрес на управление: 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едставлявано от: 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за юридическо лице – пълно наименование на представителя, седалище и адрес на управление; за физическо лице – трите имена, ЕГН, постоянен адрес)</w:t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 качеството си на: производител/търговец на едро</w:t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невярното се зачертава)</w:t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 документ, удостоверяващ представителната власт: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а съобщения и контакти:</w:t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дрес: 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: 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лефон ………..................... факс ……......................…............ е-mail ...............................</w:t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ИРАМ,</w:t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че мога да осигуря необходимите количества о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аявените медицински изделия съгласно Приложение № 2 и/или № 2А за 12- месечен период.</w:t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0"/>
                      <w:szCs w:val="20"/>
                    </w:rPr>
            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Дата: .................... </w:t>
                  </w:r>
                </w:p>
              </w:tc>
              <w:tc>
                <w:tcPr>
                  <w:tcW w:w="43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одпис на заявителя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43:00Z</dcterms:created>
  <dc:creator>Йорданка Петрова Вълчева-Станкова</dc:creator>
  <dc:description/>
  <cp:keywords/>
  <dc:language>en-US</dc:language>
  <cp:lastModifiedBy>Нина Йорданова Лазарова</cp:lastModifiedBy>
  <cp:lastPrinted>2020-10-13T16:48:00Z</cp:lastPrinted>
  <dcterms:modified xsi:type="dcterms:W3CDTF">2022-08-18T12:14:00Z</dcterms:modified>
  <cp:revision>4</cp:revision>
  <dc:subject/>
  <dc:title>ОБРАЗЕЦ</dc:title>
</cp:coreProperties>
</file>