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 1407, ул. „Кричим”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  <w:r>
        <w:rPr>
          <w:b/>
          <w:color w:val="C0C0C0"/>
          <w:sz w:val="28"/>
          <w:szCs w:val="28"/>
        </w:rPr>
        <w:t>НЗОК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0490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ЪСТОЯЛО СЕ НА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 xml:space="preserve">ДЕКЕМВРИ 2012 ГОДИНА, ПОНЕДЕЛНИК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00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ЪСТВАТ:</w:t>
      </w:r>
    </w:p>
    <w:p>
      <w:pPr>
        <w:pStyle w:val="Normal"/>
        <w:spacing w:before="120" w:after="0"/>
        <w:jc w:val="both"/>
        <w:rPr/>
      </w:pPr>
      <w:r>
        <w:rPr>
          <w:b/>
        </w:rPr>
        <w:t>От Надзорния съвет на НЗОК:</w:t>
      </w:r>
      <w:r>
        <w:rPr>
          <w:color w:val="FF0000"/>
        </w:rPr>
        <w:t xml:space="preserve"> </w:t>
      </w:r>
      <w:r>
        <w:rPr/>
        <w:t>Десислава Димитрова, д-р Минчо Вичев,</w:t>
      </w:r>
      <w:r>
        <w:rPr>
          <w:color w:val="FF0000"/>
        </w:rPr>
        <w:t xml:space="preserve"> </w:t>
      </w:r>
      <w:r>
        <w:rPr/>
        <w:t xml:space="preserve">Валентин Николов, Красимир Стефанов, доц. д-р Красимир Гигов, Пенка Георгиева, д-р Иван Кокалов, Тома Томов. </w:t>
      </w:r>
    </w:p>
    <w:p>
      <w:pPr>
        <w:pStyle w:val="Normal"/>
        <w:spacing w:before="120" w:after="0"/>
        <w:jc w:val="both"/>
        <w:rPr/>
      </w:pPr>
      <w:r>
        <w:rPr>
          <w:b/>
        </w:rPr>
        <w:t>От ЦУ на НЗОК:</w:t>
      </w:r>
      <w:r>
        <w:rPr>
          <w:color w:val="FF0000"/>
        </w:rPr>
        <w:t xml:space="preserve"> </w:t>
      </w:r>
      <w:r>
        <w:rPr/>
        <w:t>д-р Пламен Цеков, доц. Мариана Василева, Ганка Аврамова –</w:t>
      </w:r>
      <w:r>
        <w:rPr>
          <w:lang w:val="en-US"/>
        </w:rPr>
        <w:t xml:space="preserve"> </w:t>
      </w:r>
      <w:r>
        <w:rPr/>
        <w:t>директор на дирекция „Бюджет и финансово-счетоводна дейност“, Румяна Крумова – директор на дирекция „Медицински дейности“, Николина Първанова – директор на дирекция „Фармацевтично осигуряване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b/>
        </w:rPr>
        <w:t>Отсъства от Надзорния съвет на НЗОК</w:t>
      </w:r>
      <w:r>
        <w:rPr/>
        <w:t>: Добрин Иванов.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708"/>
        <w:rPr/>
      </w:pPr>
      <w:r>
        <w:rPr/>
        <w:t xml:space="preserve">Заседанието започна в 13.00 часа при следният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едложение за извършване на вътрешно-компенсирани промени в бюджетните средства за разходите и за освобождаване на средства от резерва на НЗОК, за извършване на здравноосигурителни плащания през м.декември 2012 годин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едставяне на</w:t>
      </w:r>
      <w:r>
        <w:rPr>
          <w:lang w:val="en-US"/>
        </w:rPr>
        <w:t xml:space="preserve"> </w:t>
      </w:r>
      <w:r>
        <w:rPr/>
        <w:t>проект на „Правила за определяне на годишен обем дейности и стойности на разходите за 2013 г. за болнична медицинска помощ /БМП/ към договорите с изпълнителите на БМП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яне на проект на „Методика за остойностяване и за заплащане на медицинската помощ по чл.55, ал.2, т.2 от Закона за здравното осигуряван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ложение за допълнение и изменение на </w:t>
      </w:r>
      <w:r>
        <w:rPr>
          <w:lang w:val="en-AU"/>
        </w:rPr>
        <w:t>Наредба № 10 от 24 март 2009 г. за условията и реда за заплащане на лекарствени продукти по чл. 262, ал. 4, т. 1 от ЗЛПХМ, на медицински изделия и на диетични храни за специални медицински цели (обн. ДВ, бр. 24 от 31 март 2009 г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на Национален рамков договор 2013 г. за дентални дейност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и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4"/>
        <w:gridCol w:w="6115"/>
        <w:gridCol w:w="9"/>
      </w:tblGrid>
      <w:tr>
        <w:trPr>
          <w:trHeight w:val="5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Предложение за извършване на вътрешно-компенсирани промени в бюджетните средства за разходите и за освобождаване на средства от резерва на НЗОК, за извършване на здравноосигурителни плащания през м.декември 2012 годин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ед проведените дебати Надзорният съвет гласува следните две решения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 т.1 от дневния ред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За извършване на здравноосигурителни плащания по отчетена дейност през м.декември 2012 г. да се актуализират средствата с формиран недостиг, със сума в общ размер на 28 221 298 л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добрява вътрешно компенсирани промени, съгласно указания на МФ, относно изпълнението на държавния бюджет за 2012 година, ДР № 1 от 17.01.2012 година, които изискват средствата, заплащани по договори за извършване на болнична помощ, сключени между разпоредители с бюджетни кредити и Националната здравноосигурителна каса да се отчитат като трансфери по чл. 1, ал. 2, т. 4 от Закона за бюджета на Националната здравноосигурителна каса за 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Възлага на Управителя на НЗОК да утвърди и контролира изпълнението на бюджетните сметки на ЦУ на НЗОК и РЗОК за 2012 година съгласно настоящото решен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 т.1 от дневния ред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За извършване на плащания на проверената и извършена дейност над утвърдените задължителни годишни прогнозни стойности за 2012 година на лечебните заведения за болнична медицинска помощ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към остатъка от средства по бюджетните подпараграфи за здравноосигурителни плащания за болнична медицинска помощ да се разпредели оставащия размер на средства от резерва за непредвидени и неотложни разходи на стойност 43 342 276</w:t>
            </w:r>
            <w:r>
              <w:rPr>
                <w:color w:val="FF0000"/>
              </w:rPr>
              <w:t xml:space="preserve"> </w:t>
            </w:r>
            <w:r>
              <w:rPr/>
              <w:t>ле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Да се изплати на лечебните заведения за болнична медицинска помощ проверената извършена дейност над утвърдените задължителни годишни прогнозни стойности за 2012 година до размера на коригираните средства ,съгласно  т.1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Упълномощава Управителя на НЗОК да утвърди вътрешно-компенсираните промени в бюджетните средства за дейностите болнична медицинска помощ, свързани с изпълнение на настоящото решение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4. Възлага на Управителя да разпредели средствата по т.2, както и да утвърди и контролира изпълнението на бюджетните сметки на ЦУ на НЗОК и РЗОК за 2012 година, съгласно настоящото решен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едставяне на проект на „Правила за определяне на годишен обем дейности и стойности на разходите за 2013 г. за болнична медицинска помощ /БМП/ към договорите с изпълнителите на БМП“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ед проведените дебати и обсъждане Надзорният съвет гласува следното 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а, приложеният към това решение, проект на „Правила за определяне на годишния прогнозен план за обем дейност и стойност на разходите за болнична медицинска помощ към договорите с изпълнителите на болнична медицинска помощ за 2013 година“, коригиран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ените предложения, както следв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л. 3. (3)</w:t>
            </w:r>
            <w:r>
              <w:rPr>
                <w:i/>
              </w:rPr>
              <w:t xml:space="preserve"> По мотивирано заявление на ЛЗ, РЗОК може да предложи корекция в разпределението на обем дейност и стойност на разходите за съответната КП, КПр и ВСМД по тримесечия в рамките на утвърдените годишни прогнозни обеми дейност и стойност на разходите за БМП на ЛЗ, като се допуска искане преди изтичането на тримесечието да бъдат прехвърлени обем дейност и стойност на разходите по съответната КП, КПр и ВСМД  от предвидения обем дейност и стойност на разходите по същите КП, КПр и ВСМД за първия месец на следващо тримесечие в предходното. Увеличението на обема дейност се извършва по предложение от Управителя на НЗОК за утвърждаване  от  НС на НЗОК, като не се допуска корекцията да надвишава 3% от първоначално определеният годишен обем дейност и стойност на разходите по  КП, КПр и ВСМД за 2013 г., съгласно Решение на Надзорния съвет на НЗО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гато лечебното заведение за болнична помощ заявява искане за обем дейност и стойност на разходите по КП, КПр и ВСМД над определените в годишния план за обем дейност и стойност на разходите до 2,3% - НЗОК заплаща 100% на обема дейност и стойност на разходите по КП, КПр и ВСМД; от 2,3% до 3 % НЗОК заплаща 50% на обема дейност и стойност на разходите по КП, КПр и ВСМД и над 3% НЗОК не заплаща извършения обем дейност и стойност на разходите по КП, КПр и ВСМД, съгласно Решение на Надзорния съвет на НЗОК. След утвърждаване на промяната от Надзорния съвет на НЗОК, лечебното заведение подписва допълнително споразумение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яне на проект на „Методика за остойностяване и за заплащане на медицинската помощ по чл.55, ал.2, т.2 от Закона за здравното осигуряване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ед проведените дебати и обсъждане Надзорният съвет гласува следното решение:</w:t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/>
              <w:t>Одобрява, в съответствие със становището на министъра на финансите и министъра на здравеопазването, приложеното към това решение „М</w:t>
            </w:r>
            <w:r>
              <w:rPr>
                <w:lang w:val="en-US"/>
              </w:rPr>
              <w:t>етодики за остойностяване и за заплащане на медицинската помощ по чл.55, ал.2, т</w:t>
            </w:r>
            <w:r>
              <w:rPr/>
              <w:t>.</w:t>
            </w:r>
            <w:r>
              <w:rPr>
                <w:lang w:val="en-US"/>
              </w:rPr>
              <w:t>2 от Закона за здравното</w:t>
            </w:r>
            <w:r>
              <w:rPr/>
              <w:t xml:space="preserve"> </w:t>
            </w:r>
            <w:r>
              <w:rPr>
                <w:lang w:val="en-US"/>
              </w:rPr>
              <w:t>осигуряване</w:t>
            </w:r>
            <w:r>
              <w:rPr/>
              <w:t>“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ъзлага на управителя на НЗОК да внесе чрез министъра на здравеопазването за приемане в Министерски съвет, по реда на чл.55е ал.3 от Закона за здравното осигуряване.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ение за допълнение и изменение на </w:t>
            </w:r>
            <w:r>
              <w:rPr>
                <w:sz w:val="22"/>
                <w:szCs w:val="22"/>
                <w:lang w:val="en-AU"/>
              </w:rPr>
              <w:t>Наредба № 10 от 24 март 2009 г. за условията и реда за заплащане на лекарствени продукти по чл. 262, ал. 4, т. 1 от ЗЛПХМ, на медицински изделия и на диетични храни за специални медицински цели (обн. ДВ, бр. 24 от 31 март 2009 г. 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ед проведените дебати и обсъждане Надзорният съвет гласува следното решение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ема проект на </w:t>
            </w:r>
            <w:r>
              <w:rPr/>
              <w:t xml:space="preserve">НАРЕДБА за изменение и допълнение на </w:t>
            </w:r>
            <w:r>
              <w:rPr>
                <w:bCs/>
                <w:lang w:val="en-US"/>
              </w:rPr>
              <w:t>НАРЕДБА № 10 от 24.03.2009г. за условията и реда за заплащане на лекарствени продукти по чл. 262, ал. 5, т. 1 от Закона за лекарствените продукти в хуманната медицина, на медицински изделия и на диетични храни за специални медицински цели (Загл. изм. - ДВ, бр. 67 от 2011г.)</w:t>
            </w:r>
            <w:r>
              <w:rPr>
                <w:bCs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Възлага на управителя на НЗОК да представи приетия от НС на НЗОК проект на министъра на здравеопазване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оект на Национален рамков договор 2013 г. за дентални дейности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ед проведените дебати и обсъждане Надзорният съвет гласува следното 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едложенията за проектът на Национален рамков договор за денталните дейности за 2013 г. и проекти на приложенията към него: приложение №2 „Първични медицински документи”, приложение №3 „Документи свързани с оказване на медицинска и дентална помощ на лица, осигурени в други държави”, приложение №5 „Изисквания на НЗОК за сключване на договор с изпълнители на извънболнична дентална помощ”, приложение №6 „Списък на заболяванията при които здравноосигурените лица са освободени от заплащане на потребителска такса по чл.37, ал.1 от ЗЗО” са в съответствие с действащата към момента нормативна уредб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При настъпване на изменения и допълнения на нормативната уредба (вкл. и след приемане на Закона за бюджета на НЗОК за 2013 г. и влизане в сила на Наредбата за изменение и допълнение на Наредба №40 от 2004 г. за основния пакет от здравни дейности, гарантиран от бюджет на НЗОК), Надзорният съвет и на НЗОК ще предприеме действия за отразяване на тези промени в НРД 2013 г. за денталните дейности и приложенията към него.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/>
              <w:t>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към Надзорния съвет на НЗОК за утвърждаване на задължителни прогнозни стойности на лечебните заведения за дейността през м. декември 2012 г. на лечебните заведения за болнична медицинска помощ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След проведените дебати и обсъждане Надзорният съвет гласува следното решение: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/>
              <w:t>Утвърждава, в Приложение 1 към това решение, задължителни прогнозни стойности на лечебните заведения за дейността през м.декември 2012 година на лечебните заведения за болнична медицинска помощ, определени както следва: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а лечебните заведения, работещи по договор с НЗОК за оказване на БП в съответствие с НРД за медицинските дейности за 2012 г. и 2011 г. – средномесечна стойност на отчетената и заплатената дейност в рамките на утвърдените задължителни годишни прогнозни стойности (ЗГПС) за 2012 година.</w:t>
            </w:r>
          </w:p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/>
              <w:t xml:space="preserve">– </w:t>
            </w:r>
            <w:r>
              <w:rPr/>
              <w:t>за лечебните заведения, нови договорни партньори на НЗОК за оказване на БП в съответствие с НРД за медицинските дейности за 2012 г. – средномесечна стойност на сумата от отчетената и заплатената дейност в рамките на утвърдените ЗГПС за 2012 година и заявената стойност на дейността над утвърдената ЗГПС за 2012 година.</w:t>
            </w:r>
          </w:p>
          <w:p>
            <w:pPr>
              <w:pStyle w:val="Normal"/>
              <w:spacing w:lineRule="atLeast" w:line="360" w:before="120" w:after="0"/>
              <w:ind w:firstLine="709"/>
              <w:jc w:val="both"/>
              <w:rPr/>
            </w:pPr>
            <w:r>
              <w:rPr/>
              <w:t>2. Възлага на управителя на НЗОК да разпореди на директорите на РЗОК да организират подписването на допълнителни споразумения с лечебните заведения, съобразени с настоящото решени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3:00Z</dcterms:created>
  <dc:creator>Людмила Йонкова</dc:creator>
  <dc:description/>
  <dc:language>en-US</dc:language>
  <cp:lastModifiedBy>Весела Симидчиева</cp:lastModifiedBy>
  <cp:lastPrinted>2012-12-03T14:32:00Z</cp:lastPrinted>
  <dcterms:modified xsi:type="dcterms:W3CDTF">2013-01-21T13:13:00Z</dcterms:modified>
  <cp:revision>2</cp:revision>
  <dc:subject/>
  <dc:title/>
</cp:coreProperties>
</file>