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ТО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12  ГОДИНА, СРЯ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0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реща между Надзорния съвет на НЗОК и Управителния съвет на БЛС във връзка с провеждани преговори по НРД-2013.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за увеличаване на средствата за болнична медицинска помощ с предложение за промяна в задължителните годишни прогнозни стойности на лечебните заведения за болнична медицинска помощ, за 2012 г.</w:t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съждане на Методика за договаряне на стойността до която се заплащат от НЗОК медицинските изделия, в условията на болнична и извънболнична медицинска помощ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 за изпълнението на Инвестиционната програма за 2012 г. към 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30.09.2012 г.  </w:t>
      </w:r>
    </w:p>
    <w:p>
      <w:pPr>
        <w:pStyle w:val="Normal"/>
        <w:spacing w:before="120" w:after="0"/>
        <w:ind w:left="1068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за извършване на корекция в Инвестиционната програма на НЗОК за 2012 г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Cs/>
          <w:sz w:val="26"/>
          <w:szCs w:val="26"/>
        </w:rPr>
        <w:t xml:space="preserve">Предложение към Надзорния съвет на НЗОК да разреши провеждане </w:t>
      </w:r>
      <w:r>
        <w:rPr>
          <w:sz w:val="26"/>
          <w:szCs w:val="26"/>
        </w:rPr>
        <w:t>на процедура за възлагане на обществена поръчка за „Доставка на лиценз за операционна система за работни станции използвани в ЦУ НЗОК и 28 РЗОК за компютърни системи доставени без операционна система подлежаща на надграждане“.</w:t>
      </w:r>
    </w:p>
    <w:p>
      <w:pPr>
        <w:pStyle w:val="Normal"/>
        <w:spacing w:before="120" w:after="0"/>
        <w:ind w:left="106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Cs/>
          <w:sz w:val="26"/>
          <w:szCs w:val="26"/>
        </w:rPr>
        <w:t xml:space="preserve">Предложение към Надзорния съвет на НЗОК да разреши провеждане </w:t>
      </w:r>
      <w:r>
        <w:rPr>
          <w:sz w:val="26"/>
          <w:szCs w:val="26"/>
        </w:rPr>
        <w:t xml:space="preserve">на процедура за възлагане на обществена поръчка за </w:t>
      </w:r>
      <w:r>
        <w:rPr>
          <w:sz w:val="26"/>
          <w:szCs w:val="26"/>
          <w:lang w:val="ru-RU"/>
        </w:rPr>
        <w:t>"</w:t>
      </w:r>
      <w:r>
        <w:rPr>
          <w:bCs/>
          <w:sz w:val="26"/>
          <w:szCs w:val="26"/>
        </w:rPr>
        <w:t>Доставка на технически съоръжения, осигуряващи защитната стена в ЦУ на НЗОК и реконфигурация на периметърната и вътрешните части на мрежата на НЗОК</w:t>
      </w:r>
      <w:r>
        <w:rPr>
          <w:bCs/>
          <w:sz w:val="26"/>
          <w:szCs w:val="26"/>
          <w:lang w:val="en-US"/>
        </w:rPr>
        <w:t>”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spacing w:before="120" w:after="0"/>
        <w:ind w:left="72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bCs/>
          <w:sz w:val="26"/>
          <w:szCs w:val="26"/>
        </w:rPr>
        <w:t xml:space="preserve">Предложение към Надзорния съвет на НЗОК да разреши провеждане </w:t>
      </w:r>
      <w:r>
        <w:rPr>
          <w:sz w:val="26"/>
          <w:szCs w:val="26"/>
        </w:rPr>
        <w:t xml:space="preserve">на процедура за възлагане на обществена поръчка за </w:t>
      </w:r>
      <w:r>
        <w:rPr>
          <w:sz w:val="26"/>
          <w:szCs w:val="26"/>
          <w:lang w:val="ru-RU"/>
        </w:rPr>
        <w:t>"</w:t>
      </w:r>
      <w:r>
        <w:rPr>
          <w:bCs/>
          <w:sz w:val="26"/>
          <w:szCs w:val="26"/>
          <w:lang w:val="ru-RU"/>
        </w:rPr>
        <w:t>Промени и нови функционалности в интегрираната информационна система на НЗОК във връзка с промени в нормативната база</w:t>
      </w:r>
      <w:r>
        <w:rPr>
          <w:bCs/>
          <w:sz w:val="26"/>
          <w:szCs w:val="26"/>
          <w:lang w:val="en-US"/>
        </w:rPr>
        <w:t>”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ind w:left="708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/>
      </w:pPr>
      <w:r>
        <w:rPr>
          <w:sz w:val="26"/>
          <w:szCs w:val="26"/>
        </w:rPr>
        <w:t xml:space="preserve">Предложение към </w:t>
      </w:r>
      <w:r>
        <w:rPr>
          <w:bCs/>
          <w:sz w:val="26"/>
          <w:szCs w:val="26"/>
        </w:rPr>
        <w:t>Надзорния съвет на</w:t>
      </w:r>
      <w:r>
        <w:rPr>
          <w:sz w:val="26"/>
          <w:szCs w:val="26"/>
        </w:rPr>
        <w:t xml:space="preserve"> НЗОК за утвърждаване отчети на управителя на НЗОК за изразходваните средства за командировки в страната и чужбина, през месец октомври 2012 г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и: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клад по Решение №РД-НС-04-60/18.06.2012 г. относно отговори на входящата в НС на НЗОК кореспонденция, отнасяща се за корекция на ЗГПС на лечебните заведения за болнична помощ, за 2012 г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за сведение на Надзорния съвет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словия и ред за сключване на индивидуални договори за отпускане и заплащане на лекарствени продукти по чл.262, ал.5, т.1 от Закона за лекарствените продукти в хуманната медицина, на медицински изделия и на диетични храни за специални медицински цели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за сведение на Надзорния съвет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равки с информация, изискана от г-жа Пенка Георгиева – член на Надзорния съвет на НЗОК с писмо вх.№21-01-1564/29.10.2011 г. </w:t>
      </w:r>
      <w:r>
        <w:rPr>
          <w:sz w:val="26"/>
          <w:szCs w:val="26"/>
          <w:lang w:val="en-US"/>
        </w:rPr>
        <w:t xml:space="preserve">– </w:t>
      </w:r>
      <w:r>
        <w:rPr/>
        <w:t>за сведение на Надзорния съвет.</w:t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ща между Надзорния съвет на НЗОК и Управителния съвет на БЛС във връзка с провеждани преговори по НРД-2013.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окана на Председателя на Надзорния съвет на НЗОК /НС на НЗОК/, на база предложение на Управителния съвет на Български лекарски съюз /УС на БЛС/ се проведе среща между НС на НЗОК и УС на БЛС. На нея д-р Райчинов от името на управителния съвет постави следните въпроси към Надзорния съвет и управителя на НЗОК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ва е рамката и параметрите за провеждане на договарянето по клинични пътеки, във връзка с договарянето на цени и обеми на медицинската помощ за 2013 г.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акви са правомощията на експертите на НЗОК по договарянето в тези параметри и по други елементи на преговорите, за да останат за договаряне между Управителния съвет и Надзорния съвет само спорни въпрос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ли НЗОК е изпратила становищата по проекта на Наредба 39 и 40 до Министерство на здравеопазването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ЗОК отказва ли се от неприемливите за БЛС идеи за „ежедневно, ежеседмично и ежемесечно отчитане“ и за регулация на ниво лечебни заведения по клинични пътек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Да се определи график и да се посочат представители от Надзорния съвет на НЗОК, които да продължат преговорите на ниво НС на НЗОК – УС на БЛС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С на НЗОК предложи въпросите на БЛС да бъдат представени писмено и пое ангажимент да ги разгледа, и да информира УС на БЛС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е за увеличаване на средствата за болнична медицинска помощ с предложение за промяна в задължителните годишни прогнозни стойности на лечебните заведения за болнична медицинска помощ, за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дзорния съвет не взе решение по точка 2 от дневния ред, като в процеса на дискусията бяха направени следните предложения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  <w:r>
              <w:rPr/>
              <w:t>Заявените сумите на здравноосигурителни плащания за болнична медицинска помощ, за м. ноември, които надвишават определените прогнозни стойности с над 10% от заработеното, да бъдат докладвани персонално от директорите на РЗОК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</w:t>
            </w:r>
            <w:r>
              <w:rPr/>
              <w:t xml:space="preserve">Контрол и проверка на всички болници, които са показали ръст на разходите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ъждане на Методика за договаряне на стойността до която се заплащат от НЗОК медицинските изделия, в условията на болнична и извънболнична медицинска помощ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/>
            </w:pPr>
            <w:r>
              <w:rPr/>
              <w:t xml:space="preserve">Приема </w:t>
            </w:r>
            <w:r>
              <w:rPr>
                <w:lang w:val="ru-RU"/>
              </w:rPr>
              <w:t xml:space="preserve">Методика </w:t>
            </w:r>
            <w:r>
              <w:rPr/>
              <w:t xml:space="preserve">за договаряне на стойността, до която се заплащат от НЗОК медицинските изделия в условията на болничната и извънболничната медицинска помощ, с отразени в същата от Надзорния съвет на НЗОК изменения и допълнения, както следва: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В чл.10, ал.1, след думите „заповед на</w:t>
            </w:r>
            <w:r>
              <w:rPr>
                <w:lang w:val="en-US"/>
              </w:rPr>
              <w:t xml:space="preserve"> управителя на НЗОК</w:t>
            </w:r>
            <w:r>
              <w:rPr/>
              <w:t>“ се слага запетая и се добавя текста „съгласувана с Надзорния съвет на НЗОК“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 чл.10 текста на ал.3 „</w:t>
            </w:r>
            <w:r>
              <w:rPr>
                <w:lang w:val="en-US"/>
              </w:rPr>
              <w:t xml:space="preserve">В състава на Комисията </w:t>
            </w:r>
            <w:r>
              <w:rPr/>
              <w:t xml:space="preserve">може да </w:t>
            </w:r>
            <w:r>
              <w:rPr>
                <w:lang w:val="en-US"/>
              </w:rPr>
              <w:t>се включ</w:t>
            </w:r>
            <w:r>
              <w:rPr/>
              <w:t>и</w:t>
            </w:r>
            <w:r>
              <w:rPr>
                <w:lang w:val="en-US"/>
              </w:rPr>
              <w:t xml:space="preserve"> външен за НЗОК експерт, определен с решение на Надзорния съвет на НЗОК</w:t>
            </w:r>
            <w:r>
              <w:rPr/>
              <w:t xml:space="preserve">“ се заменя с „При необходимост дейността </w:t>
            </w:r>
            <w:r>
              <w:rPr>
                <w:lang w:val="en-US"/>
              </w:rPr>
              <w:t xml:space="preserve">на Комисията </w:t>
            </w:r>
            <w:r>
              <w:rPr/>
              <w:t xml:space="preserve">може да </w:t>
            </w:r>
            <w:r>
              <w:rPr>
                <w:lang w:val="en-US"/>
              </w:rPr>
              <w:t xml:space="preserve">се </w:t>
            </w:r>
            <w:r>
              <w:rPr/>
              <w:t xml:space="preserve">подпомага от </w:t>
            </w:r>
            <w:r>
              <w:rPr>
                <w:lang w:val="en-US"/>
              </w:rPr>
              <w:t>външн</w:t>
            </w:r>
            <w:r>
              <w:rPr/>
              <w:t>и</w:t>
            </w:r>
            <w:r>
              <w:rPr>
                <w:lang w:val="en-US"/>
              </w:rPr>
              <w:t xml:space="preserve"> експерт</w:t>
            </w:r>
            <w:r>
              <w:rPr/>
              <w:t>и, които изготвят писмени мотивирани становища“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В чл.10, ал.4 със съдържание „</w:t>
            </w:r>
            <w:r>
              <w:rPr>
                <w:lang w:val="en-US"/>
              </w:rPr>
              <w:t>В състава на Комисията се включ</w:t>
            </w:r>
            <w:r>
              <w:rPr/>
              <w:t>ват националните консултанти по съответните специалности, определени със заповед на министъра на здравеопазването“ се заличав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Текста на чл.17, ал.3 се изменя така: „Протоколът по ал.1, след съгласуване с Надзорния съвет, се утвърждава от управителя на НЗОК“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color w:val="FF0000"/>
              </w:rPr>
            </w:pPr>
            <w:r>
              <w:rPr>
                <w:lang w:val="en-US"/>
              </w:rPr>
              <w:t xml:space="preserve">II. </w:t>
            </w:r>
            <w:r>
              <w:rPr/>
              <w:t>Възлага на Управителя на НЗОК да организира дейността по изпълнение на горепосочения акт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за изпълнението на Инвестиционната програма за 2012 г. към дата</w:t>
            </w:r>
            <w:r>
              <w:rPr>
                <w:lang w:val="en-US"/>
              </w:rPr>
              <w:t xml:space="preserve"> </w:t>
            </w:r>
            <w:r>
              <w:rPr/>
              <w:t>30.09.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иема за сведение предложения от Управителя на НЗОК   отчет за  изпълнение   на  инвестиционната  програма на НЗОК за 2012г.  към   30. 09. 2012 год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е за извършване на корекция в Инвестиционната програма на НЗОК за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Приема предложението на Управителя на НЗОК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планираните средства в подпараграф 52-03 от  Инвестиционната програма за 2012г., </w:t>
            </w:r>
            <w:r>
              <w:rPr>
                <w:bCs/>
                <w:lang w:val="en-GB" w:eastAsia="en-US"/>
              </w:rPr>
              <w:t>т.1. ,,Доставка на комуникационно оборудване за 28 РЗОК“ в размер на 80 000.00 (осемдесет хиляди лева) с ДДС, т.2. „Доставка на непрекъсваеми токозахранващи устройства за нуждите на 28 РЗОК и ЦУ на НЗОК“ в размер на 119 500  ( сто и деветнадесет хиляди и петстотин лева) с ДДС и т. 9 „ Телефонна централа за ЦУ на НЗОК“ в размер на 70 000 (седемдесет хиляди лева) с ДДС да бъдат обединени в една  позиция, а именно: „ Доставка на технически съоръжения, осигуряващи защитна стена на ЦУ на НЗОК на периметърната и вътрешни части на мрежата“ в размер на 269 500 (двеста шестдесет и девет хиляди и петстотин лева) с ДДС, която функционално обхваща трите позиции по цитирания подпараграф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дложение към Надзорния съвет на НЗОК да разреши провеждане </w:t>
            </w:r>
            <w:r>
              <w:rPr>
                <w:sz w:val="22"/>
                <w:szCs w:val="22"/>
              </w:rPr>
              <w:t>на процедура за възлагане на обществена поръчка за „Доставка на лиценз за операционна система за работни станции използвани в ЦУ НЗОК и 28 РЗОК за компютърни системи доставени без операционна система подлежаща на надграждане“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 След получаване на отрицателен писмен отговор от Министерски съвет на официално питане </w:t>
            </w:r>
            <w:r>
              <w:rPr>
                <w:bCs/>
              </w:rPr>
              <w:t>от управителя на НЗОК,</w:t>
            </w:r>
            <w:r>
              <w:rPr>
                <w:bCs/>
                <w:lang w:val="ru-RU"/>
              </w:rPr>
              <w:t xml:space="preserve"> с изх. № 03-00-67 от 23.10.2012год.</w:t>
            </w:r>
            <w:r>
              <w:rPr>
                <w:bCs/>
              </w:rPr>
              <w:t xml:space="preserve">, за възможността НЗОК да бъде включена към договора на Държавната администрация за предоставяне на права за ползване на софтуерни продукти на Майкрософт, </w:t>
            </w:r>
            <w:r>
              <w:rPr>
                <w:bCs/>
                <w:lang w:val="ru-RU"/>
              </w:rPr>
              <w:t xml:space="preserve">се разрешава откриване на   процедура   </w:t>
            </w:r>
            <w:r>
              <w:rPr>
                <w:bCs/>
              </w:rPr>
              <w:t xml:space="preserve">за избор на изпълнител </w:t>
            </w:r>
            <w:r>
              <w:rPr>
                <w:bCs/>
                <w:lang w:val="ru-RU"/>
              </w:rPr>
              <w:t>за възлагане на обществена поръчка по реда на чл.14, ал.3, т.2  от Закона за обществените поръчки с предмет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ru-RU"/>
              </w:rPr>
              <w:t>"</w:t>
            </w:r>
            <w:r>
              <w:rPr>
                <w:bCs/>
              </w:rPr>
              <w:t>Доставка на лиценз за операционна система за работни станции използвани в ЦУ НЗОК и 28 РЗОК за компютърни системи доставени без операционна система подлежаща на надграждане ”.</w:t>
            </w:r>
            <w:r>
              <w:rPr>
                <w:bCs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Възлага на управителя на НЗОК да организира провеждането на процедурата по т.1.  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едложение към Надзорния съвет на НЗОК да разреши провеждане на процедура за възлагане на обществена поръчка за "Доставка на технически съоръжения, осигуряващи защитната стена в ЦУ на НЗОК и реконфигурация на периметърната и вътрешните части на мрежата на НЗОК”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 Разрешава откриване на   процедура   </w:t>
            </w:r>
            <w:r>
              <w:rPr/>
              <w:t xml:space="preserve">за избор на изпълнител </w:t>
            </w:r>
            <w:r>
              <w:rPr>
                <w:bCs/>
                <w:lang w:val="ru-RU"/>
              </w:rPr>
              <w:t>за възлагане на обществена поръчка по реда на чл.14, ал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ru-RU"/>
              </w:rPr>
              <w:t xml:space="preserve">, т.2  от Закона за обществените поръчки с предмет: </w:t>
            </w:r>
            <w:r>
              <w:rPr>
                <w:lang w:val="ru-RU"/>
              </w:rPr>
              <w:t>"</w:t>
            </w:r>
            <w:r>
              <w:rPr>
                <w:bCs/>
              </w:rPr>
              <w:t>Доставка на технически съоръжения, осигуряващи защитната стена в ЦУ на НЗОК и реконфигурация на периметърната и вътрешните части на мрежата на НЗОК</w:t>
            </w:r>
            <w:r>
              <w:rPr>
                <w:bCs/>
                <w:lang w:val="en-US"/>
              </w:rPr>
              <w:t>”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lang w:val="ru-RU"/>
              </w:rPr>
              <w:t>2. Възлага на управителя на НЗОК да организира провеждането на процедурата по т.1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Предложение към Надзорния съвет на НЗОК да разреши провеждане </w:t>
            </w:r>
            <w:r>
              <w:rPr/>
              <w:t xml:space="preserve">на процедура за възлагане на обществена поръчка за </w:t>
            </w:r>
            <w:r>
              <w:rPr>
                <w:lang w:val="ru-RU"/>
              </w:rPr>
              <w:t>"</w:t>
            </w:r>
            <w:r>
              <w:rPr>
                <w:bCs/>
                <w:lang w:val="ru-RU"/>
              </w:rPr>
              <w:t>Промени и нови функционалности в интегрираната информационна система на НЗОК във връзка с промени в нормативната база</w:t>
            </w:r>
            <w:r>
              <w:rPr>
                <w:bCs/>
                <w:lang w:val="en-US"/>
              </w:rPr>
              <w:t>”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</w:t>
            </w:r>
            <w:r>
              <w:rPr>
                <w:bCs/>
                <w:lang w:val="ru-RU"/>
              </w:rPr>
              <w:t xml:space="preserve">1. Разрешава откриване на   процедура </w:t>
            </w:r>
            <w:r>
              <w:rPr/>
              <w:t>за възлагане на обществена поръчка с</w:t>
            </w:r>
            <w:r>
              <w:rPr>
                <w:lang w:val="en-US"/>
              </w:rPr>
              <w:t xml:space="preserve"> </w:t>
            </w:r>
            <w:r>
              <w:rPr/>
              <w:t>предмет:</w:t>
            </w:r>
            <w:r>
              <w:rPr>
                <w:bCs/>
                <w:lang w:val="ru-RU"/>
              </w:rPr>
              <w:t>„</w:t>
            </w:r>
            <w:r>
              <w:rPr>
                <w:lang w:val="ru-RU"/>
              </w:rPr>
              <w:t>Промени и нови функционалности в интегрираната информационна система на НЗОК във връзка с промени в нормативната база''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чрез необходимата законосъобразна процедура на договаряне без обявление по чл.90, ал.1, т.3 от ЗОП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    </w:t>
            </w:r>
            <w:r>
              <w:rPr>
                <w:lang w:val="ru-RU" w:eastAsia="en-US"/>
              </w:rPr>
              <w:t xml:space="preserve">2. Възлага на управителя на НЗОК да организира провеждането на процедурата по т.1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ложение към Надзорния съвет на НЗОК за утвърждаване отчети на управителя на НЗОК за изразходваните средства за командировки в страната и чужбина, през месец октомври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Утвърждава отчета на Управителя на НЗОК за изразходваните средства при командироване </w:t>
            </w:r>
            <w:r>
              <w:rPr>
                <w:b/>
                <w:bCs/>
                <w:lang w:eastAsia="en-US"/>
              </w:rPr>
              <w:t>в страната</w:t>
            </w:r>
            <w:r>
              <w:rPr>
                <w:bCs/>
                <w:lang w:eastAsia="en-US"/>
              </w:rPr>
              <w:t xml:space="preserve"> за месец октомври 2012 годин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 xml:space="preserve">Утвърждава отчета на Управителя на НЗОК за изразходваните средства при командироване </w:t>
            </w:r>
            <w:r>
              <w:rPr>
                <w:b/>
                <w:bCs/>
                <w:lang w:eastAsia="en-US"/>
              </w:rPr>
              <w:t>в чужбина</w:t>
            </w:r>
            <w:r>
              <w:rPr>
                <w:bCs/>
                <w:lang w:eastAsia="en-US"/>
              </w:rPr>
              <w:t xml:space="preserve"> за месец октомври 2012 година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точка „Разни“ бяха разгледани и приети за сведение следните материал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оклад по Решение №РД-НС-04-60/18.06.2012 г. относно отговори на входящата в НС на НЗОК кореспонденция, отнасяща се за корекция на ЗГПС на лечебните заведения за болнична помощ, за 2012 г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 и ред за сключване на индивидуални договори за отпускане и заплащане на лекарствени продукти по чл.262, ал.5, т.1 от Закона за лекарствените продукти в хуманната медицина, на медицински изделия и на диетични храни за специални медицински ц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eastAsia="en-US"/>
              </w:rPr>
              <w:t>Справки с информация, изискана от г-жа Пенка Георгиева – член на Надзорния съвет на НЗОК с писмо вх.№21-01-1564/29.10.2011 г.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10" w:hanging="7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1:00Z</dcterms:created>
  <dc:creator>pc</dc:creator>
  <dc:description/>
  <dc:language>en-US</dc:language>
  <cp:lastModifiedBy>Весела Симидчиева</cp:lastModifiedBy>
  <cp:lastPrinted>2012-05-30T13:14:00Z</cp:lastPrinted>
  <dcterms:modified xsi:type="dcterms:W3CDTF">2012-12-07T13:21:00Z</dcterms:modified>
  <cp:revision>2</cp:revision>
  <dc:subject/>
  <dc:title/>
</cp:coreProperties>
</file>