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20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Акушерство, гинекология и репродуктивна медици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 Амниоцентеза, хорионбиопсия, хориоцент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98" w:hanging="0"/>
        <w:jc w:val="center"/>
        <w:rPr/>
      </w:pPr>
      <w:r>
        <w:rPr/>
        <w:t>Гастроентерология, пулмология, нефрология и А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2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34.25 Диагностична и терапевтична пункция под ехографски или рентгенов контрол на медиастину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33.93 Диагностична и терапевтична пункция под ехографски или рентгенов контрол на бял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2.11 Диагностична и терапевтична пункция под ехографски или рентгенов контрол на панкре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0.11 Диагностична и терапевтична пункция под ехографски или рентгенов контрол на черен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5.92 Диагностична и терапевтична пункция под ехографски или рентгенов контрол на бъбрец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65.91 Диагностична и терапевтична пункция под ехографски или рентгенов контрол на яйчници или телесни кух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24 Фибробронхоскопия със/без биопсия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No</w:t>
      </w:r>
      <w:r>
        <w:rPr>
          <w:rFonts w:cs="Arial" w:ascii="Arial" w:hAnsi="Arial"/>
          <w:b/>
          <w:sz w:val="32"/>
          <w:lang w:val="ru-RU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firstLine="1701"/>
        <w:rPr/>
      </w:pPr>
      <w:r>
        <w:rPr/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2"/>
        <w:gridCol w:w="323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, детска клинична хематология,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ровеждане на парентерална химиотерапия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детска хирургия, ортопедия и травматология, лицево-челюстна хирургия, 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№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14 - Фасциот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2.0 Инцизия на тестис, инцизия на фуникулус сперматику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1.11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cs="Arial" w:ascii="Arial" w:hAnsi="Arial"/>
          <w:b/>
          <w:sz w:val="22"/>
          <w:lang w:val="ru-RU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  <w:t>№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9 Радионуклидна нефрография със 131 </w:t>
            </w:r>
            <w:r>
              <w:rPr>
                <w:rFonts w:cs="Arial" w:ascii="Arial" w:hAnsi="Arial"/>
                <w:b/>
                <w:sz w:val="22"/>
              </w:rPr>
              <w:t>J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8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9 Изследване на остатъчна урина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пециални изисквания: Удостоверение или свидетелство, съгласно действащата нормативна уредба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сумативи и материа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зиция (№) на ВСД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ен чарша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  3 , 16,  4, 5, 6,  13,  14,  15, 17,  18,  19, 28, 29,33, 34, 36,  37, 56, 57, 58, 59, 60, 61, 63, 64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инцовки 5/10/20/50 м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,  16, 4, 5, 6, 9, 10,  11,  12, 19,  20,  21,  24,  25,  27,  28,  29,  30, 33 , 34, 36, 37, 38, 39, 41, 42,  44,  47,  48,  49,  50, 6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и ръкавиц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2, 3, 16, 4, 5, 6, 7, 8, 9, 10, 12, 13, 14, 15, 17, 18, 24, 25, 27, 28, 29, 30, 33, 34, 36, 37, 42, 44, 52, 60, 61, 63, 64, 7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а престил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16, 4, 5, 6, 19,  24, 27, 37, 56, 57, 58, 59, 60, 63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олационни прести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равенозни каню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 11, 12, 25, 30, 44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фузор със съответните спринцовки, системи и удължит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естети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 16, 4, 5, 6, 7, 10, 12, 19, 28, 29, 30, 33, 34, 36, 37,39, 42, 45, 47, 48, 49, 50, 52, 56, 57, 58, 59, 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травматични кон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 4, 5, 6, 17, 18, 19, 27, 34, 56, 57, 58, 59, 60, 63, 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а превръз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 18, 39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и мар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 9, 12,  17, 18, 25, 27, 28, 30, 33, 34, 36, 37,39, 42, 44, 52, 67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кулич кърп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 56, 57, 58, 59, 61, 63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16, 4, 5, 19, 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ІІ. Декларация по чл. 275, т. 4 от НРД 2010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ЕКЛАРАЦИЯ 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 чл. 275, т. 4 от НРД 2010</w:t>
      </w:r>
    </w:p>
    <w:p>
      <w:pPr>
        <w:pStyle w:val="Heading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 –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вител/изпълнителен директор на 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на лечебното заведение, кандидатстващо за сключване на договор с НЗОК. за извършване на ВСМД по приложение №4 към член единствен на Наредба №40 от 2004г. за определяне на основния пакет от здравни дейности, гарантиран от бюджета на НЗОК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...................................................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есторазположение на лечебното заведени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настоящата декларация </w:t>
      </w:r>
      <w:r>
        <w:rPr>
          <w:rFonts w:cs="Arial" w:ascii="Arial" w:hAnsi="Arial"/>
          <w:b/>
          <w:sz w:val="22"/>
          <w:szCs w:val="22"/>
          <w:lang w:val="ru-RU"/>
        </w:rPr>
        <w:t>ДЕКЛАРИРАМ</w:t>
      </w:r>
      <w:r>
        <w:rPr>
          <w:rFonts w:cs="Arial" w:ascii="Arial" w:hAnsi="Arial"/>
          <w:sz w:val="22"/>
          <w:szCs w:val="22"/>
          <w:lang w:val="ru-RU"/>
        </w:rPr>
        <w:t>, ч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ваното от мен лечебно заведение разполага с налична функционираща и изправна медицинска апаратура и оборудване, както и с медицински инструментариум, изискуеми за сключване на договор с НЗОК за извършване на съответните ВСМД от приложение №4 към член единствен на Наредба №40 от 2004г. за определяне на основния пакет от здравни дейности, гарантиран от бюджета на НЗОК, както следва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д. апаратура, оборудване и</w:t>
        <w:tab/>
        <w:tab/>
        <w:tab/>
        <w:tab/>
        <w:t>ВСМД</w:t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струментариум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3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rFonts w:cs="Arial"/>
          <w:b w:val="false"/>
          <w:b w:val="false"/>
          <w:szCs w:val="22"/>
          <w:lang w:val="ru-RU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</w:rPr>
        <w:t>Декларатор:</w:t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rFonts w:cs="Arial"/>
          <w:b w:val="false"/>
          <w:b w:val="false"/>
          <w:szCs w:val="22"/>
          <w:lang w:val="ru-RU"/>
        </w:rPr>
      </w:pPr>
      <w:r>
        <w:rPr>
          <w:rFonts w:cs="Arial"/>
          <w:b w:val="false"/>
          <w:szCs w:val="22"/>
          <w:lang w:val="ru-RU"/>
        </w:rPr>
      </w:r>
    </w:p>
    <w:p>
      <w:pPr>
        <w:pStyle w:val="BodyText2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(име, фамилия, печат на ЛЗ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eastAsia="Arial Unicode MS;Arial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25:00Z</dcterms:created>
  <dc:creator>Loucka Yotsov</dc:creator>
  <dc:description/>
  <cp:keywords/>
  <dc:language>en-US</dc:language>
  <cp:lastModifiedBy>IVaklinov</cp:lastModifiedBy>
  <cp:lastPrinted>2006-01-18T16:33:00Z</cp:lastPrinted>
  <dcterms:modified xsi:type="dcterms:W3CDTF">2009-12-23T07:53:00Z</dcterms:modified>
  <cp:revision>7</cp:revision>
  <dc:subject/>
  <dc:title>ПРИЛОЖЕНИЕ № 19</dc:title>
</cp:coreProperties>
</file>